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</w:rPr>
        <w:t>Ver. 1.0, 16.01.2019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74"/>
        <w:gridCol w:w="6726"/>
      </w:tblGrid>
      <w:tr>
        <w:trPr>
          <w:trHeight w:val="301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nositelj zahtjeva</w:t>
            </w:r>
          </w:p>
        </w:tc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819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a        </w:t>
            </w:r>
          </w:p>
        </w:tc>
        <w:tc>
          <w:tcPr>
            <w:tcW w:w="8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819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IB</w:t>
            </w:r>
          </w:p>
        </w:tc>
        <w:tc>
          <w:tcPr>
            <w:tcW w:w="8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/>
      </w:pPr>
      <w:r>
        <w:rPr>
          <w:rFonts w:cs="Tahoma" w:ascii="Tahoma" w:hAnsi="Tahoma"/>
          <w:sz w:val="20"/>
          <w:szCs w:val="20"/>
        </w:rPr>
        <w:t xml:space="preserve">ZAHTJEV ZA ZATVARANJE TRANSAKCIJSKOG 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ČUNA POSLOVNOG SUBJEKT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sz w:val="20"/>
          <w:szCs w:val="20"/>
        </w:rPr>
        <w:t>Molimo da zatvorite naš račun broj</w:t>
      </w:r>
      <w:r>
        <w:rPr/>
        <w:t xml:space="preserve"> (IBAN):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</w:tblGrid>
      <w:tr>
        <w:trPr>
          <w:trHeight w:val="301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R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zatečena sredstva prenesete na naš račun broj (IBAN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</w:tblGrid>
      <w:tr>
        <w:trPr>
          <w:trHeight w:val="301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R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</w:tblGrid>
      <w:tr>
        <w:trPr>
          <w:trHeight w:val="301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banke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(potpis osobe ovlaštene za zastupanje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</w:tblGrid>
      <w:tr>
        <w:trPr>
          <w:trHeight w:val="301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jesto i datum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Popunjava Bank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Račun zatvoren dana  </w:t>
        <w:tab/>
        <w:t>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</w:t>
      </w:r>
      <w:r>
        <w:rPr>
          <w:rFonts w:cs="Tahoma" w:ascii="Tahoma" w:hAnsi="Tahoma"/>
          <w:sz w:val="20"/>
          <w:szCs w:val="20"/>
        </w:rPr>
        <w:t>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(pečat i potpis ovlaštene osobe)                              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40" w:right="1440" w:gutter="0" w:header="720" w:top="1440" w:footer="720" w:bottom="776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_____________________________________________________________________________________________________</w:t>
    </w:r>
  </w:p>
  <w:p>
    <w:pPr>
      <w:pStyle w:val="Footer"/>
      <w:jc w:val="center"/>
      <w:rPr/>
    </w:pPr>
    <w:r>
      <w:rPr>
        <w:color w:val="808080"/>
        <w:sz w:val="16"/>
        <w:szCs w:val="16"/>
      </w:rPr>
      <w:t>J&amp;T banka d.d. - Zahtjev za zatvaranje transakcijskog računa poslovnog subjekta – siječanj 20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drawing>
        <wp:inline distT="0" distB="0" distL="0" distR="0">
          <wp:extent cx="1258570" cy="179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0" r="-29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07:00Z</dcterms:created>
  <dc:creator>Zvonimir Jasek</dc:creator>
  <dc:description/>
  <cp:keywords/>
  <dc:language>en-US</dc:language>
  <cp:lastModifiedBy>Danijela Šeruga Mašić</cp:lastModifiedBy>
  <cp:lastPrinted>2019-01-14T12:17:00Z</cp:lastPrinted>
  <dcterms:modified xsi:type="dcterms:W3CDTF">2019-01-22T08:49:00Z</dcterms:modified>
  <cp:revision>24</cp:revision>
  <dc:subject/>
  <dc:title>Podnositelj zahtjeva</dc:title>
</cp:coreProperties>
</file>